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4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майонез)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6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14-К/15 на  право заключить договор на поставку продуктов питания (майонез)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4-К/15 на право заключить договор на поставку продуктов питания (майонез)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5.03.2015 г. (№31502096078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7 от 26.02.2015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продуктов питания (майонез)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</w:t>
      </w:r>
      <w:r>
        <w:rPr/>
        <w:t>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оне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MS Sans Serif;Times New Roman"/>
                <w:sz w:val="20"/>
                <w:szCs w:val="20"/>
              </w:rPr>
              <w:t>Майонез классический(Консистенция сметанообразная, цвет от белого до молочно-кремового, вкус чистый  свойственный майонезу. Жирность не менее30%, упаковка политилен. ведро весом не менее 0,8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04 760,00 (Сто четыре тысячи семьсот шестьдесят) рублей, 00 копее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 xml:space="preserve">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16 марта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Лидер-Трей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23 от 10.03.2015 г. в 10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43, г. Иркутск, ул. Медведева, д. 1, офис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70-9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1219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93850009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Лидер-Трейд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23 от 10.03.2015 г. в 10-5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43, г. Иркутск, ул. Медведева, д. 1, офис 1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70-95-1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1219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9385000975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 5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Сибирский проду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24 от 13.03.2015 г. в 14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ркутск, ул. Ржанова 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35-28-12, 35-36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369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0385000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Сибирский продукт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24 от 13.03.2015 г. в 14-2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ркутск, ул. Ржанова 1-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35-28-12, 35-36-8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369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0385000512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 4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две заявки. По результатам рассмотрения и оценки соответствующими требованиям документации были признаны все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ООО «</w:t>
      </w:r>
      <w:r>
        <w:rPr>
          <w:b/>
          <w:color w:val="000000"/>
          <w:sz w:val="20"/>
          <w:szCs w:val="20"/>
        </w:rPr>
        <w:t>Сибирский продукт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76 400</w:t>
      </w:r>
      <w:r>
        <w:rPr>
          <w:b/>
          <w:color w:val="000000"/>
          <w:sz w:val="20"/>
          <w:szCs w:val="20"/>
        </w:rPr>
        <w:t xml:space="preserve"> (семьдесят шесть тысяч четыреста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>ООО «</w:t>
      </w:r>
      <w:r>
        <w:rPr>
          <w:b/>
          <w:sz w:val="20"/>
          <w:szCs w:val="20"/>
        </w:rPr>
        <w:t>Лидер-Трейд</w:t>
      </w:r>
      <w:r>
        <w:rPr>
          <w:b/>
          <w:color w:val="000000"/>
          <w:sz w:val="20"/>
          <w:szCs w:val="20"/>
        </w:rPr>
        <w:t xml:space="preserve">»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икторовна 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36:00Z</dcterms:created>
  <dc:creator>karpova</dc:creator>
  <dc:description/>
  <cp:keywords/>
  <dc:language>en-US</dc:language>
  <cp:lastModifiedBy>Чауш Т.В.</cp:lastModifiedBy>
  <cp:lastPrinted>2014-12-23T08:46:00Z</cp:lastPrinted>
  <dcterms:modified xsi:type="dcterms:W3CDTF">2015-03-16T04:48:00Z</dcterms:modified>
  <cp:revision>3</cp:revision>
  <dc:subject/>
  <dc:title>Протокол заседания единой комиссии</dc:title>
</cp:coreProperties>
</file>